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ía 9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09:30 Esmorzar al Bar Germán, al carrer Sant Enric, per anar després a portar fall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30 Dinar en el casal  (paella feta pels fallers)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ía 13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08:00 Prendrem café i començarem a plantar falla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09:30 Esmorç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0:00 Continuem plantant fall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30 Dinar en la carpa i desprès continuar amb la plantà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2:00 Sop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ia 15</w:t>
      </w:r>
    </w:p>
    <w:p>
      <w:pPr>
        <w:pStyle w:val="Normal"/>
        <w:rPr>
          <w:rFonts w:ascii="MS Reference Sans Serif" w:hAnsi="MS Reference Sans Serif" w:cs="MS Reference Sans Serif"/>
          <w:lang w:val="fr-FR"/>
        </w:rPr>
      </w:pPr>
      <w:r>
        <w:rPr>
          <w:rFonts w:cs="MS Reference Sans Serif" w:ascii="MS Reference Sans Serif" w:hAnsi="MS Reference Sans Serif"/>
          <w:lang w:val="fr-FR"/>
        </w:rPr>
        <w:t>08:00 Prendrem café i plantà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0:00 Esmorç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1:00 Rematarem la falla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14:30 Dinar en la carpa  (putxero fet pels fallers)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2:00 Sopar en la carpa i desprès volta per el barri amb la xarang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4:00-03:00 Festa ELEGANT PEOPLE en la carpa amb DJ JACOBO PERELLO i DJ SERGYO CRESPO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ía 16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09:00 Esmorçar en la carpa segons preu que acordem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0:00 Concentració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0:15 Començament del cercavila per anar a arreplegar a totes les reines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12:00 Visites de cortesi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00 Mascletà a la Renf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30 Din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7:45 Concentració i eixida cap a la Plaça Prado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18:25 Bateig. Hora d'eixida segons l'horari establit per la JLF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2:30 Sop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4:00-02:30 Festa FEVER en la carpa, amb DJ DIEGO MAS (animació, regals…)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eastAsia="MS Reference Sans Serif" w:cs="MS Reference Sans Serif" w:ascii="MS Reference Sans Serif" w:hAnsi="MS Reference Sans Serif"/>
          <w:b/>
        </w:rPr>
        <w:t xml:space="preserve"> </w:t>
      </w:r>
      <w:r>
        <w:rPr>
          <w:rFonts w:cs="MS Reference Sans Serif" w:ascii="MS Reference Sans Serif" w:hAnsi="MS Reference Sans Serif"/>
          <w:b/>
        </w:rPr>
        <w:t>Dia 17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09:00 Esmorçar en la carpa segons preu que acordem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10:30 Concentració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1:00 Visita FFMM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1:45 Visites de cortesi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00 Mascletà a la Renf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30 Dinar de fallers d'honor,col·laboradors i comerç del barri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6:30-17:00 Actuació i berenar per als xiquets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8:30 Cavalcada de disfreses per el barri i alrededors (tematica lliure)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22:00 Sop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4:00-02:30 Festa en la carpa amb DJ JOAN RAMIREZ</w:t>
      </w:r>
    </w:p>
    <w:p>
      <w:pPr>
        <w:pStyle w:val="Normal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ia 18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07:15 Concentració per a fer-nos el cafenet i repartir les metxes</w:t>
      </w:r>
    </w:p>
    <w:p>
      <w:pPr>
        <w:pStyle w:val="Normal"/>
        <w:rPr>
          <w:rFonts w:ascii="MS Reference Sans Serif" w:hAnsi="MS Reference Sans Serif" w:cs="MS Reference Sans Serif"/>
          <w:lang w:val="it-IT"/>
        </w:rPr>
      </w:pPr>
      <w:r>
        <w:rPr>
          <w:rFonts w:cs="MS Reference Sans Serif" w:ascii="MS Reference Sans Serif" w:hAnsi="MS Reference Sans Serif"/>
          <w:lang w:val="it-IT"/>
        </w:rPr>
        <w:t>07:30 Despertà a casa Andre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09:00 Esmorçar en la carpa segons preu que acordem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0:30 Concentració</w:t>
      </w:r>
    </w:p>
    <w:p>
      <w:pPr>
        <w:pStyle w:val="Normal"/>
        <w:rPr>
          <w:rFonts w:ascii="MS Reference Sans Serif" w:hAnsi="MS Reference Sans Serif" w:cs="MS Reference Sans Serif"/>
          <w:lang w:val="it-IT"/>
        </w:rPr>
      </w:pPr>
      <w:r>
        <w:rPr>
          <w:rFonts w:cs="MS Reference Sans Serif" w:ascii="MS Reference Sans Serif" w:hAnsi="MS Reference Sans Serif"/>
          <w:lang w:val="it-IT"/>
        </w:rPr>
        <w:t>10.45 Començament del cercavila</w:t>
      </w:r>
    </w:p>
    <w:p>
      <w:pPr>
        <w:pStyle w:val="Normal"/>
        <w:rPr>
          <w:rFonts w:ascii="MS Reference Sans Serif" w:hAnsi="MS Reference Sans Serif" w:cs="MS Reference Sans Serif"/>
          <w:lang w:val="it-IT"/>
        </w:rPr>
      </w:pPr>
      <w:r>
        <w:rPr>
          <w:rFonts w:cs="MS Reference Sans Serif" w:ascii="MS Reference Sans Serif" w:hAnsi="MS Reference Sans Serif"/>
          <w:lang w:val="it-IT"/>
        </w:rPr>
        <w:t>11:00 Visites de cortesi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00 Mascletada  a la Renf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30 Dinar a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7:45 Concentració i eixida cap a la Plaça Prado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18:25 Ofrena a la Mare de Deu. Hora d'eixida segons l'horari establit per la JLF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2:30 Sopar a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4:00-04:00 Festa en la carpa amb DJ TATO MUÑOZ</w:t>
      </w:r>
    </w:p>
    <w:p>
      <w:pPr>
        <w:pStyle w:val="Normal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ia 19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07:15 Concentració per a fer-nos el cafenet i repartir les metxes</w:t>
      </w:r>
    </w:p>
    <w:p>
      <w:pPr>
        <w:pStyle w:val="Normal"/>
        <w:rPr>
          <w:rFonts w:ascii="MS Reference Sans Serif" w:hAnsi="MS Reference Sans Serif" w:cs="MS Reference Sans Serif"/>
          <w:lang w:val="it-IT"/>
        </w:rPr>
      </w:pPr>
      <w:r>
        <w:rPr>
          <w:rFonts w:cs="MS Reference Sans Serif" w:ascii="MS Reference Sans Serif" w:hAnsi="MS Reference Sans Serif"/>
          <w:lang w:val="it-IT"/>
        </w:rPr>
        <w:t>07:30 Desperta a casa Alb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09:00 Esmorçar en la carpa segons preu acordat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1:30 Concentració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2:30 Missa en la Col·legiata (hora oficial)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00 Mascletà a la Renf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4:30 Din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8:00 Concentració i eixida cap a la Plaça Sant Josep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18:45 Processó de Sant Josep. Hora d'eixida  segons l'horari oficial de la JLF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1:00 Cremà de la falla infantil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22:00 Sopar en la carp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La crema de la falla gran serà segons l'horari establit</w:t>
      </w:r>
    </w:p>
    <w:p>
      <w:pPr>
        <w:pStyle w:val="Normal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Dia 6 de abri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</w:rPr>
        <w:t>Paella fi d'exercici</w:t>
      </w:r>
    </w:p>
    <w:p>
      <w:pPr>
        <w:pStyle w:val="Normal"/>
        <w:rPr>
          <w:rFonts w:ascii="MS Reference Sans Serif" w:hAnsi="MS Reference Sans Serif" w:eastAsia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color w:val="FF0000"/>
        </w:rPr>
      </w:pPr>
      <w:r>
        <w:rPr>
          <w:rFonts w:cs="MS Reference Sans Serif" w:ascii="MS Reference Sans Serif" w:hAnsi="MS Reference Sans Serif"/>
          <w:b/>
          <w:color w:val="FF0000"/>
        </w:rPr>
        <w:t xml:space="preserve">OBSERVACIONS: </w:t>
      </w:r>
    </w:p>
    <w:p>
      <w:pPr>
        <w:pStyle w:val="Normal"/>
        <w:rPr>
          <w:rFonts w:ascii="MS Reference Sans Serif" w:hAnsi="MS Reference Sans Serif" w:cs="MS Reference Sans Serif"/>
          <w:b/>
          <w:b/>
          <w:color w:val="FF0000"/>
        </w:rPr>
      </w:pPr>
      <w:r>
        <w:rPr>
          <w:rFonts w:cs="MS Reference Sans Serif" w:ascii="MS Reference Sans Serif" w:hAnsi="MS Reference Sans Serif"/>
          <w:b/>
          <w:color w:val="FF0000"/>
        </w:rPr>
        <w:t xml:space="preserve">Rams ofrena: Es paguen i es retira el ticket al casal i desprès s'arrepleguen a la floristeria </w:t>
      </w:r>
    </w:p>
    <w:p>
      <w:pPr>
        <w:pStyle w:val="Normal"/>
        <w:rPr>
          <w:rFonts w:ascii="MS Reference Sans Serif" w:hAnsi="MS Reference Sans Serif" w:cs="MS Reference Sans Serif"/>
          <w:b/>
          <w:b/>
          <w:color w:val="FF0000"/>
        </w:rPr>
      </w:pPr>
      <w:r>
        <w:rPr>
          <w:rFonts w:cs="MS Reference Sans Serif" w:ascii="MS Reference Sans Serif" w:hAnsi="MS Reference Sans Serif"/>
          <w:b/>
          <w:color w:val="FF0000"/>
        </w:rPr>
        <w:t>Ciris processó: Cadascú es porta el seu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color w:val="FF0000"/>
        </w:rPr>
        <w:t>Caramels bateig: Cadascú es porta els seu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Usuario</dc:creator>
  <dc:description/>
  <cp:keywords/>
  <dc:language>en-US</dc:language>
  <cp:lastModifiedBy>Clara Cascant</cp:lastModifiedBy>
  <dcterms:modified xsi:type="dcterms:W3CDTF">2014-03-12T11:32:00Z</dcterms:modified>
  <cp:revision>2</cp:revision>
  <dc:subject/>
  <dc:title>Día 13</dc:title>
</cp:coreProperties>
</file>